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  <w:t xml:space="preserve">Федеральный закон Российской Федерации от 28 апреля 2009 г. N 71-ФЗ "О внесении изменений в Федеральный закон "Об основных гарантиях прав ребенка в Российской Федерации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Опубликовано 30 апреля 2009 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Вступает в силу: 11 мая 2009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ринят Государственной Думой 15 апреля 2009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добрен Советом Федерации 22 апреля 2009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нести в Федеральный закон от 24 июля 1998 года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8; N 30, ст. 3616) следующие измен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) статью 1 дополнить абзацем следующего содержа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ночное время - время с 22 до 6 часов местного времени."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) пункт 1 статьи 4 дополнить абзацем следующего содержа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защита детей от факторов, негативно влияющих на их физическое, интеллектуальное, психическое, духовное и нравственное развитие"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) дополнить статьей 14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следующего содержа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Статья 14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еры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Интернет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а специализированные учреждения для несовершеннолетних, нуждающихся в социальной реабилитации, по месту обнаружения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 Субъекты Российской Федерации в соответствии с пунктом 3 настоящей статьи вправ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кращать с учетом сезонных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нижать с учетом культурных и иных местных традиций возраст детей, до достижения которого нe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х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"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резидент Российской Федер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. Медведев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ая область</w:t>
            </w:r>
          </w:p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а к о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 их замещающих) или лиц, осуществляющих мероприятия с участием детей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9"/>
              <w:gridCol w:w="4936"/>
            </w:tblGrid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3-ОЗ</w:t>
                  </w:r>
                </w:p>
              </w:tc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07.2009</w:t>
                  </w:r>
                </w:p>
              </w:tc>
            </w:tr>
          </w:tbl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 Областной Думой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ого Собрания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овской област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июля 2009 года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брен Палатой Представителей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ого Собрания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овской област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. Отношения, регулируемые настоящим Законом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6. Вступление в силу настоящего Закона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й Закон вступает в силу с 1 августа 2009 года.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овской област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.Э.РОССЕЛЬ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июля 2009 года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73-ОЗ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1:00Z</dcterms:created>
  <dc:creator>Хозяин</dc:creator>
  <dc:description/>
  <cp:keywords/>
  <dc:language>en-US</dc:language>
  <cp:lastModifiedBy>Ирина</cp:lastModifiedBy>
  <cp:lastPrinted>2010-06-18T12:00:00Z</cp:lastPrinted>
  <dcterms:modified xsi:type="dcterms:W3CDTF">2014-10-12T11:44:00Z</dcterms:modified>
  <cp:revision>3</cp:revision>
  <dc:subject/>
  <dc:title/>
</cp:coreProperties>
</file>