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ы “</w:t>
      </w:r>
      <w:r>
        <w:rPr>
          <w:rFonts w:eastAsia="Times New Roman" w:cs="Times New Roman" w:ascii="Times New Roman" w:hAnsi="Times New Roman"/>
          <w:b/>
          <w:lang w:val="ru-RU"/>
        </w:rPr>
        <w:t>Я и мир вокруг меня</w:t>
      </w:r>
      <w:r>
        <w:rPr>
          <w:rFonts w:eastAsia="Times New Roman" w:cs="Times New Roman" w:ascii="Times New Roman" w:hAnsi="Times New Roman"/>
          <w:b/>
        </w:rPr>
        <w:t xml:space="preserve">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 сентябрь-декабрь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10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2070"/>
        <w:gridCol w:w="2115"/>
        <w:gridCol w:w="2625"/>
        <w:gridCol w:w="1935"/>
        <w:gridCol w:w="1575"/>
      </w:tblGrid>
      <w:tr>
        <w:trPr>
          <w:trHeight w:val="15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экскурсии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\ описание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ая численность группы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период</w:t>
            </w:r>
          </w:p>
        </w:tc>
      </w:tr>
      <w:tr>
        <w:trPr>
          <w:trHeight w:val="44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Путешествие в мир деревьев и растений: увлекательная экскурси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ркам города Екатеринбур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"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О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имназия №45,ул Новгородцевой, 5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 с разнообразием древесных и кустарниковых растений, их экосистемами и значением в окружающей среде. Исследование различных видов деревьев.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2 челове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/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таш: уроки на свежем воздухе”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ОУ Гимназия №45,ул Новгородцевой, 5А 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арташский лесопарк, ул. Отдыха, 11 - 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ОУ Гимназия №45,ул Новгородцевой, 5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 с природой, развитие  экологического сознания и формирование уважительного отношения к окружающей среде.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 за природными явлениями, изучение флоры и фауны,  участие в активных играх и занятиях на свежем воздухе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2 челове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/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1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Чудеса на полках: исследуем библиотеку вместе"</w:t>
            </w:r>
          </w:p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детскую  библиотеку   № 1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ОУ Гимназия №45,ул Новгородцевой, 5А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иблиотека №2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е направлено  на развитие читательских навыков, формирование позитивного отношения к библиотекам и книгам в целом.    Получение практических навыков, которые помогут учащимся  уверенно ориентироваться в библиотеке.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2 челове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е приключения: Открываем мир банка”</w:t>
            </w:r>
          </w:p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 с представителями банк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ОУ Гимназия №45,ул Новгородцевой, 5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учащихся  с основными финансовыми понятиями,  с реальными  банковскими процессами и услугами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2 челове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6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е: защитники  нашего города"</w:t>
            </w:r>
          </w:p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пожарно-  спасательную часть № 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240" w:after="240"/>
              <w:ind w:lef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pBdr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ОУ Гимназия №45,ул Новгородцевой, 5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л. </w:t>
            </w:r>
          </w:p>
          <w:p>
            <w:pPr>
              <w:pStyle w:val="Normal"/>
              <w:pBdr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. Ковалевской,  8 -  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ОУ Гимназия №45,ул Новгородцевой, 5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 с работой пожарных, их обязанностями и тем, как они спасают жизни,    специальным оборудованием, пожарными машинами.                  Обучение основам пожарной безопасности, рассказать о том,              как правильно реагировать в случае пожара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2 челове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7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лет в космос: загадки и достижения человечества” </w:t>
            </w:r>
          </w:p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узей космонавтик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ОУ Гимназия №45,ул Новгородцевой, 5А. 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. Сибиряка, 145 -  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ОУ Гимназия №45,ул Новгородцевой, 5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 с историей космонавтики, ключевыми событиями и достижениями в этой области, а также с важными фигурами, которые внесли вклад в освоение космоса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2 челове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7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ны Уральской Энергетики: Прошлое, Настоящее и Будущее"</w:t>
            </w:r>
          </w:p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в музей энергетики Урала </w:t>
            </w:r>
          </w:p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ОУ Гимназия №45,ул Новгородцевой, 5А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л. Проспект Космонавтов, д. 17а 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катеринбург.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ОУ Гимназия №45,ул Новгородцевой, 5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 с историей и развитием энергетики в Урале, основными  принципами  работы энергетических систем. Обсуждение значимости энергетики для экономики и жизни общества.</w:t>
            </w:r>
          </w:p>
          <w:p>
            <w:pPr>
              <w:pStyle w:val="Normal"/>
              <w:spacing w:before="240" w:after="240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2 челове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50:00Z</dcterms:created>
  <dc:creator>Стрижак</dc:creator>
  <dc:description/>
  <dc:language>en-US</dc:language>
  <cp:lastModifiedBy>Стрижак</cp:lastModifiedBy>
  <dcterms:modified xsi:type="dcterms:W3CDTF">2024-10-20T08:50:00Z</dcterms:modified>
  <cp:revision>2</cp:revision>
  <dc:subject/>
  <dc:title/>
</cp:coreProperties>
</file>