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 сотрудников отвечающих за направление по пропаганде и агитации.</w:t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2989"/>
        <w:gridCol w:w="247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рг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сотрудник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, звани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надзорной деятельности МО «город Екатеринбург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лыкова Елена Викторов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отделения НД (по Кировскому району МО «город Екатеринбург») ОНД МО «город Екатеринбург, капитан внутренней служ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. т. 374-49-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. т. 8-904-384-90-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НД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Железнодорожному району МО «город Екатеринбург»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НД МО «город Екатеринбург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анова Юлия Викторовн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отделения НД (по Железнодорожному району МО «город Екатеринбург») ОНД МО «город Екатеринбург, старший лейтенант внутренней служ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. т. 323-02-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. т. 8-912-231-67-1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НД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Кировскому району МО «город Екатеринбург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ОНД МО «город Екатеринбург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лыкова Елена Викторов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отделения НД (по Кировскому району МО «город Екатеринбург») ОНД МО «город Екатеринбург, капитан внутренней служ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. т. 374-49-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. т. 8-904-384-90-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НД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Ленинскому и Верх - Исетскому районам МО «город Екатеринбург»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НД МО «город Екатеринбур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онова  Наталья Александровн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отделения НД (по Верх - Исетскому району МО «город Екатеринбург») ОНД МО «город Екатеринбург, младший лейтенант внутренней службы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. т. 203-47-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. т. 8-950-634-44-8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НД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Ленинскому и Верх - Исетскому районам Екатеринбург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ОНД МО «город Екатеринбург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ицкая Елизавета Кирипп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отделения НД (по Ленинскому району МО «город Екатеринбург») ОНД МО «город Екатеринбург, старший лейтенант внутренней службы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. т. 203-47-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. т. 8-919-399-22-8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НД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Октябрьскому району МО «город Екатеринбург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ОНД МО «город Екатеринбург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мщиков Дмитрий Сергеевич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отделения НД (по Октябрьскому району МО «город Екатеринбург») ОНД МО «город Екатеринбург, лейтенант внутренней службы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. т. 261-99-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. т. 8-912-289-91-1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НД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Орджоникидзевскому району МО «город Екатеринбург»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НД МО «город Екатеринбур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филов Илья Алексеевич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отделения НД (по Орджоникидзевскому району МО «город Екатеринбург») ОНД МО «город Екатеринбург,  лейтенант внутренней службы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. т. 8-952-742-60-7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НД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Чкаловскому району МО «город Екатеринбург»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НД МО «город Екатеринбур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тигнеев Павел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Екатерина Алексеевн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отделения НД (по Чкаловскому району МО «город Екатеринбург») ОНД МО «город Екатеринбург,  лейтенант внутренней служ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. т. 218-52-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. т. 8-922-053-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. т. 218-52-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. т. 8-929-222-30-0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4:42:00Z</dcterms:created>
  <dc:creator>Елена</dc:creator>
  <dc:description/>
  <cp:keywords/>
  <dc:language>en-US</dc:language>
  <cp:lastModifiedBy>МОУСОШ</cp:lastModifiedBy>
  <dcterms:modified xsi:type="dcterms:W3CDTF">2013-12-23T14:42:00Z</dcterms:modified>
  <cp:revision>2</cp:revision>
  <dc:subject/>
  <dc:title>Список  сотрудников отвечающих за направление по пропаганде и агитации</dc:title>
</cp:coreProperties>
</file>