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Готовимся к шк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90</wp:posOffset>
            </wp:positionH>
            <wp:positionV relativeFrom="paragraph">
              <wp:posOffset>-3810</wp:posOffset>
            </wp:positionV>
            <wp:extent cx="2381250" cy="23812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ервый год обучения в школе родители обнаруживают сложности о которых и не подозревали. Это случается потому как новые условия предъявляют совсем иные требования к ребенку, чем прежде. Теперь малышу необходимо обладать специальными навыками для успешной учебы и если они не развивались прежде, он оказывается не готов к школьной жизни. Детские психологи дают несколько общих советов, которые помогут в такой ситуа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1. Если у Вашего ребенка проблемы с запоминаем стишков и другого учебного материала, то существует простой прием, который поможет Вашему малышу. Предложите ему поиграть в интересную игру, в который Вы будете рассказывать короткие истории, а ребенок зарисовывать их. Начните с простых фраз "Катя кушает кашу. Дети играют во дворе. Кошка спит на диване." Делайте большие перерывы между сказками, чтобы ребенок успел их зарисовать. Теперь о рисунках: они должны быть схематичными, без подробной прорисовки. Ребенок будет неизбежно увлекаться рисованием. Не расстраивайтесь. Постарайтесь подробно ему объяснить какие должны быть рисунки - краткими, схематичными, передающими суть рассказа. </w:t>
        <w:br/>
        <w:t>Затем давайте рисунки ребенку и просите рассказать их по картинкам. Делать это можно спустя несколько часов после рисования и на следующий день. Если ребенок рассказывает не совсем точно, помогите ему, задавая наводящие вопросы. Не забывайте хвалить малыша, он ведь очень старается.</w:t>
        <w:br/>
        <w:t>В  одно занятие давайте не больше 3-4 историй. Заниматься желательно каждый день или через день</w:t>
        <w:br/>
        <w:t xml:space="preserve">     Позже уже не понадобятся рисунки. Просто обсуждайте с ребенком что можно было бы нарисовать к той или иной истории. Это позволит ребенку образно представлять запоминаемый материал. Чтобы упростить запоминание ребенку прежде чем учить разберите сюжет информации(стишка), непонятные слова. Разделите нужную информацию на маленькие порции и не переходите к следующей порции, пока полностью не заучена предыдуща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2. Если Ваш ребенок невнимателен, рассеян, не доводит начатое до конца, то его нужно научить планированию своих действий. Прежде чем ребенок начнет что-либо делать узнайте у него как он собирается это делать. Помогите ему составить подробный план предстоящей деятельности: убирает игрушки - куда какие поставить? в каком порядке?; рисует - что будет на рисунке? каким цветом? в какой последовательности рисовать? и т.д. Родители должны следить, чтобы планированием ребенок не подменял действие, то есть,  чтобы выполнял запланированные пункты плана. Все законченные дела малыша (подделки, рисунки, порядок в игрушках и т.д.) должны быть выставлены на обозрение другим членам семьи, чтобы они могли хвалить ребенка и поддерживать. Затем такое планирование и контроль за выполнением плана станут автоматизмом в поведении ребенка. Конечно, это произойдет не сразу и во всех сферах деятельности, но если Вы наберетесь терпения и поможете малышу, то все непременно получится. Однако,  не стоит браться за все сферы деятельности сразу, так как каждый отдельный автоматизм нужно отрабатывать отдельно. </w:t>
        <w:br/>
        <w:t>Сначала ребенку понадобится максимальная помощь взрослых, а в дальнейшем - уже намного меньше. Если ребенку не становится легче выполнять организационные требования, то родители его торопят или завышают требов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же можно использовать прием нахождения и исправления ошибок. Дайте ребенку, например, такое задание "Волшебник дал своему ученику задание: нарисуй такую же фигуру, как я! Но ученик постоянно отвлекался и был невнимателен. У него получалось то как надо, то неправильно. Найди где ученик ошибся и исправь." Таких заданий можно придумать множество. Главное приучить ребенка находить ошибки и исправлять их, пока, чужие, но позже он станет исправлять свои ошибки. Это основа организован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ите игры по развитию произвольности (управляемости) поведения.</w:t>
        <w:br/>
        <w:t xml:space="preserve">   а)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Игра "Да и Нет не говорить"</w:t>
      </w:r>
      <w:r>
        <w:rPr>
          <w:rFonts w:cs="Times New Roman" w:ascii="Times New Roman" w:hAnsi="Times New Roman"/>
          <w:sz w:val="28"/>
          <w:szCs w:val="28"/>
        </w:rPr>
        <w:br/>
        <w:t>   Требуется подготовить несложные вопросы, чтобы с их помощью активизировать внимание ребенка.</w:t>
        <w:br/>
        <w:t>- Как тебя зовут? Сколько тебе лет? и т.д.</w:t>
        <w:br/>
        <w:t>   Изредка задавать вопросы, требующие утверждения либо отрицания.</w:t>
        <w:br/>
        <w:t>- "Ты девочка?" и т.п.</w:t>
        <w:br/>
        <w:t>   Если ребенок выигрывает, то он сможет управлять своим вниманием в школе. Для разнообразия включайте запреты на другие слова: "черное", "белое" и др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   б)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Режим и порядок</w:t>
      </w:r>
      <w:r>
        <w:rPr>
          <w:rFonts w:cs="Times New Roman" w:ascii="Times New Roman" w:hAnsi="Times New Roman"/>
          <w:sz w:val="28"/>
          <w:szCs w:val="28"/>
        </w:rPr>
        <w:br/>
        <w:t>   Изготовьте из ватмана полоску с желобком, куда вставьте кружечек цветной бумаги, который можно передвигать пальцем.</w:t>
        <w:br/>
        <w:t>   Прикрепите полоску на видное место на стене. Объясните ребенку: сделал дело - передвинь кружочек к следующей метке. Дошел да конца - получи приз, сюрприз, что-то приятное.</w:t>
        <w:br/>
        <w:t>   Так можно приучать ребенка к порядку: убирать разбросанные игрушки, одеваться на прогулку и др. Правило, последовательность действий благодаря внешним ориентирам из внешних превращается во внутреннее (умственное), в правило к самому себе.</w:t>
        <w:br/>
        <w:t>   В наглядной форме можно обозначить и сборы в школу, и подготовку уроков, проигрывать любую жизненную ситуацию. Так частная способность быть организованным в данный момент будет способствовать развитию произвольности (управляемости поведения).</w:t>
        <w:br/>
        <w:br/>
        <w:t xml:space="preserve">   в)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Донесение</w:t>
      </w:r>
      <w:r>
        <w:rPr>
          <w:rFonts w:cs="Times New Roman" w:ascii="Times New Roman" w:hAnsi="Times New Roman"/>
          <w:sz w:val="28"/>
          <w:szCs w:val="28"/>
        </w:rPr>
        <w:br/>
        <w:t>   Пусть ребенок представит, что он разведчик и "пишет" зашифрованное донесение в штаб. Текст донесения диктует родитель - "связной". Ребенок должен предметы зашифровать символами - значками, которые напомнят ему о предмете. Так развивается символическая</w:t>
      </w:r>
      <w:r>
        <w:rPr>
          <w:rFonts w:cs="Verdana" w:ascii="Verdana" w:hAnsi="Verdana"/>
        </w:rPr>
        <w:t xml:space="preserve"> (знаковая) функция сознания.</w:t>
      </w:r>
    </w:p>
    <w:sectPr>
      <w:type w:val="nextPage"/>
      <w:pgSz w:w="11906" w:h="16838"/>
      <w:pgMar w:left="851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22:01:00Z</dcterms:created>
  <dc:creator>Admin</dc:creator>
  <dc:description/>
  <cp:keywords/>
  <dc:language>en-US</dc:language>
  <cp:lastModifiedBy>Владимир</cp:lastModifiedBy>
  <dcterms:modified xsi:type="dcterms:W3CDTF">2013-03-30T22:01:00Z</dcterms:modified>
  <cp:revision>2</cp:revision>
  <dc:subject/>
  <dc:title>Готовимся к школе</dc:title>
</cp:coreProperties>
</file>