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Как преодолеть страх перед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540</wp:posOffset>
            </wp:positionV>
            <wp:extent cx="2381250" cy="2381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рах перед школой достаточно частое явление у ребят, которые еще только собираются быть школьниками. Как правило, это связано с тем, что школа для большинства детей представляется чем-то особенным, непонятным и сложным. Как же помочь будущему первокласснику?    Стоит готовить ребенка к новому этапу его развития. В первую очередь необходимо рассказывать малышу о том, что ребята делают в школе, чем занимаются. Чем больше информации, тем лучше. Ребенку не будет необходимости фантазировать о том, что же такое школа,- родители сами рассказывают ему об этом.    Вместе с информацией, что такое школа, школьник, учитель, для ребенка важен практический опыт в выполнении заданий, подобным школьным заданиям. Родители могут предлагать ребенку решать какие-либо задачки, учить его читать и писать дома. Можно и нужно родителям играть с детьми в школу, меняясь ролями и проигрывая ситуации уроков, ответов у доски, даже перем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    </w:t>
      </w:r>
      <w:r>
        <w:rPr>
          <w:rFonts w:cs="Times New Roman" w:ascii="Times New Roman" w:hAnsi="Times New Roman"/>
          <w:sz w:val="28"/>
          <w:szCs w:val="28"/>
        </w:rPr>
        <w:t xml:space="preserve">Родители могут создать своеобразное рабочее место - домашнюю «парту», определить конкретное время, когда они будут заниматься с ребенком. Школьная жизнь отличается большей упорядочностью, регламентированностью поведения. И дома, приближая обстановку к школьной, важно выдерживать нормы и правила официального учреждения. Только учитывайте при этом возраст малыша, помните о его ресурсах и все занятия проводите в игровой фор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     </w:t>
      </w:r>
      <w:r>
        <w:rPr>
          <w:rFonts w:cs="Times New Roman" w:ascii="Times New Roman" w:hAnsi="Times New Roman"/>
          <w:sz w:val="28"/>
          <w:szCs w:val="28"/>
        </w:rPr>
        <w:t xml:space="preserve">Очень важным условием является готовность родителей обсуждать с малышом его страхи. Такие беседы позволят понять, что кроется в основе страха или тревоги: возможно, это просто фантазии ребенка, а возможно способ привлечь внимание к себе и получить дополнительную поддержку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>Если страхи перед школой обусловлены сложностями в отношениях с одноклассниками, ребенка надо учиться дружить, отстаивать свое мнение. Стоит поговорить с ним об этом, вместе поискать выходы из сложившейся ситуации. Только не стоит активно самому налаживать контакты ребенка с одноклассниками, регулировать конфликты, «организовывать» дружбу. Такое поведение родителей не послужит повышению авторитета сына или дочки среди одноклассников, а для самого ребенка препятствием на пути собственного развития- приобретения навыков успешного общения, уверенности и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   </w:t>
      </w:r>
      <w:r>
        <w:rPr>
          <w:rFonts w:cs="Times New Roman" w:ascii="Times New Roman" w:hAnsi="Times New Roman"/>
          <w:sz w:val="28"/>
          <w:szCs w:val="28"/>
        </w:rPr>
        <w:t xml:space="preserve">Возможно, страх перед школой связан со слишком большой нагрузкой для ребенка, с которой он не справляется, и потому чувствует себя неуспешным и боиться такой ситуации. Тогда стоит помочь ему, развивая его внимание, память, мышление, или принять решение о снижении нагруз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2:00:00Z</dcterms:created>
  <dc:creator>Admin</dc:creator>
  <dc:description/>
  <cp:keywords/>
  <dc:language>en-US</dc:language>
  <cp:lastModifiedBy>Владимир</cp:lastModifiedBy>
  <dcterms:modified xsi:type="dcterms:W3CDTF">2013-03-30T22:00:00Z</dcterms:modified>
  <cp:revision>3</cp:revision>
  <dc:subject/>
  <dc:title>Как преодолеть страх перед школой</dc:title>
</cp:coreProperties>
</file>