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то же нужно знать родителю о ребенке, который идет в школ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 живет в дошкольном детстве: мире игр и игрушек, мире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 не совсем готов к тому, что ему со всех сторон будут говорить «надо» и «ты - обязан». Давайте отдых от внушений, во всяком случае, от однообразных вн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ьте, что с Вами будет, если 37 раз в сутки к Вам станут обращаться в повелительном тоне, 42 - в увещевательном, 50 - в обвинительном! Цифры не преувеличены: таковы они в среднем у родителей, дети которых имеют наибольшие шансы стать невро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нужен отдых не только от приказаний, распоряжений, уговоров, похвал, порицаний, нужен отдых и от каких бы то ни было воздействий и обращений, нужно время от времени распоряжаться собой полностью, т.е. нужна своя доля свободы. Без нее задохнется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го работоспособность 15 - 20  минут, затем нужен отдых или переключение на другой вид деятельности. Дайте ребенку время! Примерно каждый второй из детей по тем или иным причинам не справляется с темпами, требуемыми со стороны взрослых, и примерно каждый десятый явно медлительнее остальных. Это может быть связано и с болезнью, но это может быть связано с одаренностью. Такими недотепами были и маленький Пушкин, и маленький Эйншт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овы же основные признаки переутом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удшение поч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дление темп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лупые»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ея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вним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кс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я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ражитель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это происходит дома, во время занятий, сделайте небольшой перерыв, переключитесь на что - то другое - приятное и полезное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йт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м себя, понимаем ли 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ервые полчаса сна и пол часа перед сном во избежание нервных срывов никогда и ни у кого не должно быть эмоционального и умствен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ние, принимаемое без радости, не усво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бенку непривычно будет «быть одним из многих». Здесь важно, какую самооценку Вы заложили в сознание ребенка: заниженную, завышенную или адекватную. Особые трудности возникают у ребят, которые в детском саду считались достаточно успешными (в играх, коллективной деятельности и т.д.) Привыкший быть лидером, в школе очень часто не добивается той же позиции в коллективе. Результат - огромное разочарование в школе. Одним словом, не внушайте нереального. Самые глубокие  пессимисты происходят из детей, воспитанных пессимис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того чтобы ребенку спокойнее было первое время учиться, вы будете нужны ему рядом, как никогда: проводить в школу, встречать, быть рядом, когда он делает уроки, вместе гуля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бытовые дела (уход за школьными принадлежностями, одеждой...) попробуйте «отрепетировать» заранее, иначе на бедного неокрепшего ребенка разом свалятся и обучение, и дисциплина, и новые взаимоотношения, и бытов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ужно будет сдерживать свои эмоции, если вдруг ребенок придет из школы чрезмерно возбужденным: обидели, отняли, не дали, забыли и др. Надо спокойно выяснить, что произошло, и стараться вслух не делать своих «взрослых выводов». Учтите, что дети не уважают суетливость. Некоторая медлительность старших в основном действует благотв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ждет от Вас похвалы. Даже в мелочах. Старайтесь вместе с ним разделить его радость. Поделки ставьте на самое видное место. Тетради с похвалой учителя покажите всем близким. Таким образом, вы дадите ребенку возможность почувствовать себя счастливым и умеющим. Это важно, потому что начало школьного обучения является для каждого ребенка сильным стрессом. У первоклассников в первые дни (недели) посещения школы снижается сопротивляемость организма, могут нарушиться сон, аппетит, повышается температура, обостряются хронические заболевания. Дети, казалось бы, без повода капризничают, раздражаются, пл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ется пожелать всем нам: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«Каждый день с ребенком начинайте с радостью, заканчивайте с миром»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0:00Z</dcterms:created>
  <dc:creator>Илья Рудяков</dc:creator>
  <dc:description/>
  <cp:keywords/>
  <dc:language>en-US</dc:language>
  <cp:lastModifiedBy>Владимир</cp:lastModifiedBy>
  <dcterms:modified xsi:type="dcterms:W3CDTF">2013-03-30T22:00:00Z</dcterms:modified>
  <cp:revision>2</cp:revision>
  <dc:subject/>
  <dc:title>    Что же нужно знать родителю о ребенке, который идет в школу</dc:title>
</cp:coreProperties>
</file>