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Основных событий МАОУ - Гимназии № 45 в рамках декады, посвященной Победе в Великой Отечественной войне 1941-1945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26 апреля по 14 мая 2021 года</w:t>
      </w:r>
    </w:p>
    <w:tbl>
      <w:tblPr>
        <w:tblW w:w="10031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348"/>
        <w:gridCol w:w="3828"/>
        <w:gridCol w:w="1319"/>
        <w:gridCol w:w="1701"/>
        <w:gridCol w:w="2835"/>
      </w:tblGrid>
      <w:tr>
        <w:trPr>
          <w:trHeight w:val="634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4"/>
                <w:sz w:val="24"/>
                <w:szCs w:val="24"/>
              </w:rPr>
              <w:t>п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тавка книг, посвященная Дню </w:t>
            </w:r>
            <w:r>
              <w:rPr>
                <w:color w:val="000000"/>
                <w:sz w:val="24"/>
                <w:szCs w:val="24"/>
              </w:rPr>
              <w:t xml:space="preserve">Победы, в </w:t>
            </w:r>
            <w:r>
              <w:rPr>
                <w:color w:val="000000"/>
                <w:spacing w:val="-2"/>
                <w:sz w:val="24"/>
                <w:szCs w:val="24"/>
              </w:rPr>
              <w:t>читальном зале гимназ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6.04-14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1-11 </w:t>
            </w: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.     Анисимова А.А</w:t>
            </w:r>
          </w:p>
        </w:tc>
      </w:tr>
      <w:tr>
        <w:trPr>
          <w:trHeight w:val="1364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урс информационных плакатов "Города-герои Великой Отечественной войны 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8.04-14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5-6 </w:t>
            </w: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рач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3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76 годовщине Победы в В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Этинг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А.Г.</w:t>
            </w:r>
          </w:p>
        </w:tc>
      </w:tr>
      <w:tr>
        <w:trPr>
          <w:trHeight w:val="985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естиваль видеороликов о родственниках, принявших участие в ВОВ " Судьба солдата " (посещение ветеран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-14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Этинг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Стриж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32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ция "Георгиевская лента"(для жителей микрорайона ЖБ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07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волонтерский отря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е дел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С. Антроп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Стриж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ещение  мемориалов г. Екатеринбург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1-11</w:t>
            </w: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.Г. Стриж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классного часа в школах г. Екатеринбурга на тему: День Победы советского народа в Великой Отечественной войне 1941 – 1945 год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-07.05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риж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35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ад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«А» и 11 «Б»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А.Г.</w:t>
            </w:r>
          </w:p>
        </w:tc>
      </w:tr>
      <w:tr>
        <w:trPr>
          <w:trHeight w:val="660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"Майская птица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«Г»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кина Д.С.</w:t>
            </w:r>
          </w:p>
        </w:tc>
      </w:tr>
      <w:tr>
        <w:trPr>
          <w:trHeight w:val="1213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ьных тематических выпусков детских средств массовой информац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7.05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кина Н.А.</w:t>
            </w:r>
          </w:p>
        </w:tc>
      </w:tr>
      <w:tr>
        <w:trPr>
          <w:trHeight w:val="1214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тчетов и фотоотчетов на официальных сайтах образовательных организаций о проведении мероприятий, посвященных 76-летию Побед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14.05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кина Н.А.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-737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еститель директора по </w:t>
      </w:r>
      <w:r>
        <w:rPr>
          <w:color w:val="000000"/>
          <w:spacing w:val="-1"/>
          <w:sz w:val="24"/>
          <w:szCs w:val="24"/>
        </w:rPr>
        <w:t>воспитат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3:00Z</dcterms:created>
  <dc:creator>Светлана Этинген</dc:creator>
  <dc:description/>
  <cp:keywords/>
  <dc:language>en-US</dc:language>
  <cp:lastModifiedBy>мама</cp:lastModifiedBy>
  <dcterms:modified xsi:type="dcterms:W3CDTF">2021-04-27T13:40:00Z</dcterms:modified>
  <cp:revision>5</cp:revision>
  <dc:subject/>
  <dc:title/>
</cp:coreProperties>
</file>