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РАФИК     РАБОТЫ    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6"/>
                <w:szCs w:val="36"/>
              </w:rPr>
              <w:t>ДНИ НЕД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6"/>
                <w:szCs w:val="36"/>
              </w:rPr>
              <w:t>ВРЕМ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0-13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0-13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0-13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тодический ден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0-13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уббота и воскресень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ыходно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1:00Z</dcterms:created>
  <dc:creator>Пользователь Windows</dc:creator>
  <dc:description/>
  <cp:keywords/>
  <dc:language>en-US</dc:language>
  <cp:lastModifiedBy>Uchitel</cp:lastModifiedBy>
  <dcterms:modified xsi:type="dcterms:W3CDTF">2019-09-04T10:09:00Z</dcterms:modified>
  <cp:revision>4</cp:revision>
  <dc:subject/>
  <dc:title/>
</cp:coreProperties>
</file>