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родители будущих первоклассников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ебы в школе необходимо приобре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и в клетку и в узкую (косую) линейку по 5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ложки для тетр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ариковые ру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ые каранд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цветные каранда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чилка для каранд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ьбом для рис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уашь ( 6 ц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варельные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ист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линей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а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ветная бума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ветной картон ( формат А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лый картон ( формат А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сти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лей- карандаш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Школьную форму</w:t>
      </w:r>
    </w:p>
    <w:p>
      <w:pPr>
        <w:pStyle w:val="Normal"/>
        <w:rPr/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Если Вы еще не приобрели школьную форму,напоминаем адрес: « СТУДИЯ Т »  ул. Ботаническая, 17 (район УП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: 375-28-10,     375-30-9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асы рабо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н-пт: с 10.00 до 19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ез переры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б:        с 11.00 до 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без перерыва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. Спортивную форму для уроков физической культур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Белая футболка, темные шорты или спортивные брюки- для занятий в зале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костюм – для занятий на ули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6:00Z</dcterms:created>
  <dc:creator>pc213v</dc:creator>
  <dc:description/>
  <cp:keywords/>
  <dc:language>en-US</dc:language>
  <cp:lastModifiedBy>Uchitel</cp:lastModifiedBy>
  <dcterms:modified xsi:type="dcterms:W3CDTF">2016-08-03T11:31:00Z</dcterms:modified>
  <cp:revision>4</cp:revision>
  <dc:subject/>
  <dc:title/>
</cp:coreProperties>
</file>