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8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униципальное  автономное общеобразовательное учреждение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имназия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№ </w:t>
      </w:r>
      <w:r>
        <w:rPr>
          <w:rFonts w:cs="Times New Roman" w:ascii="Times New Roman" w:hAnsi="Times New Roman"/>
          <w:b/>
          <w:sz w:val="44"/>
          <w:szCs w:val="28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80615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тветственные за кабинет: 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right="423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. Екатеринбург, 2015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кабинет </w:t>
      </w:r>
      <w:r>
        <w:rPr>
          <w:rFonts w:cs="Times New Roman" w:ascii="Times New Roman" w:hAnsi="Times New Roman"/>
          <w:sz w:val="28"/>
          <w:szCs w:val="28"/>
        </w:rPr>
        <w:t>–  учебное помещение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обучающимис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ебному кабинету  как базы для успешного выполнения основной образовательной программы (НОО/ООП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имущества кабинета 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2015/16 уч. г.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5 – 2016 учебный год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учебная деятельность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ая работа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 и санитарно – гигиенических требований в учебном кабинете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учебное пособие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иллюстративный материал: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бинету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личие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(ФГОС, ФК ГОС) и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личие комплекса дидактических материалов, типовых заданий, тестов, контрольных работ, эссе, сочинений и др. материа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диагностики качества обучения </w:t>
      </w:r>
      <w:r>
        <w:rPr>
          <w:rFonts w:cs="Times New Roman" w:ascii="Times New Roman" w:hAnsi="Times New Roman"/>
          <w:sz w:val="28"/>
          <w:szCs w:val="28"/>
        </w:rPr>
        <w:t>и образовательного процесса (по профилю кабин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ых программ гимназ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рабочих программ (по профилю учебного кабинет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кабин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бинет должен быть оснащен мебелью, приспособлениями для работы, ТСО, рабочим ст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абинете  должны быть экспозиционные материалы отражающие символы государственности и своего кр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и олимпиадных зада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кабинете должны находиться раздаточны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опережающих за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абинет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имущества кабинет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925" cy="12471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ц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кашпо для ц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ревател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ь ТС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28"/>
          <w:lang w:val="en-US" w:eastAsia="en-US"/>
        </w:rPr>
        <w:drawing>
          <wp:inline distT="0" distB="0" distL="0" distR="0">
            <wp:extent cx="2619375" cy="1914525"/>
            <wp:effectExtent l="0" t="0" r="0" b="0"/>
            <wp:docPr id="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wSo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м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ero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ianshenj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нятость кабинета на 2015/16 уч. год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6765</wp:posOffset>
            </wp:positionH>
            <wp:positionV relativeFrom="paragraph">
              <wp:posOffset>387985</wp:posOffset>
            </wp:positionV>
            <wp:extent cx="1522095" cy="184023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>Урочные часы работы кабинета.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уро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уро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583"/>
        <w:gridCol w:w="1583"/>
        <w:gridCol w:w="17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359"/>
        <w:gridCol w:w="1583"/>
        <w:gridCol w:w="1583"/>
        <w:gridCol w:w="1732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ружк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1087"/>
        <w:gridCol w:w="755"/>
        <w:gridCol w:w="993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неурочные часы работы кабинет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1276"/>
        <w:gridCol w:w="1134"/>
        <w:gridCol w:w="992"/>
        <w:gridCol w:w="1134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/ консультации/ объеди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inline distT="0" distB="0" distL="0" distR="0">
            <wp:extent cx="2409190" cy="2409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кабинета на 2015–2016 учебный год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бинетом: ________________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ронтальной деятельности с использованием мультимедиа проектора и компакт – дисков учебного назначения, а также ресурсов Интернета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труда, соблюдение санитарно – гигиенических норм в кабинете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рабочем состоянии оборудования имеющегося в кабинете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охране труда и техники безопасности.</w:t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деятельность</w:t>
      </w:r>
    </w:p>
    <w:p>
      <w:pPr>
        <w:pStyle w:val="Style17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ёта учебного оборудования, имеющегося в кабинете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ление графика работы кабинета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я внеурочных занятий (при необходимости)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по расписанию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1 раз в четверть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мощи родителей в ремонте кабинета в конце учебного года.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методическая работа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комплектование кабинета методической литературой, дидактическими, раздаточными материалами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идактических материалов (контрольных, самостоятельных, зачётных работ) по классам в бумажном и электронном варианте.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 для подготовки  к различным олимпиадам и турнирам.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равил техники безопасности и санитарно – гигиенических требований в учебном кабинете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по ТБ в учебном кабинете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монта 1 раз в год. 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проветривание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влажные убор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9770" cy="23298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tbl>
      <w:tblPr>
        <w:tblW w:w="102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512"/>
        <w:gridCol w:w="2875"/>
        <w:gridCol w:w="2260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Название</w:t>
            </w:r>
          </w:p>
          <w:p>
            <w:pPr>
              <w:pStyle w:val="Style19"/>
              <w:spacing w:lineRule="auto" w:line="360" w:before="28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Автор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Издательство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Год издания</w:t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Style w:val="StrongEmphasis"/>
                <w:rFonts w:ascii="Arial" w:hAnsi="Arial" w:cs="Arial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96"/>
        </w:rPr>
        <w:t xml:space="preserve">УЧЕБНИКИ И УЧЕБНЫЕ  ПОСОБИЯ 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17043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3915" cy="17049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280"/>
        <w:contextualSpacing/>
        <w:jc w:val="center"/>
        <w:rPr>
          <w:rFonts w:ascii="Arial" w:hAnsi="Arial" w:cs="Arial"/>
          <w:bCs/>
          <w:color w:val="0070C0"/>
          <w:sz w:val="36"/>
          <w:szCs w:val="36"/>
        </w:rPr>
      </w:pPr>
      <w:r>
        <w:rPr>
          <w:rFonts w:cs="Arial" w:ascii="Arial" w:hAnsi="Arial"/>
          <w:bCs/>
          <w:color w:val="0070C0"/>
          <w:sz w:val="36"/>
          <w:szCs w:val="36"/>
        </w:rPr>
      </w:r>
    </w:p>
    <w:tbl>
      <w:tblPr>
        <w:tblW w:w="102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512"/>
        <w:gridCol w:w="2875"/>
        <w:gridCol w:w="2260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Учебник/ Учебные пособия</w:t>
            </w:r>
          </w:p>
          <w:p>
            <w:pPr>
              <w:pStyle w:val="Style19"/>
              <w:spacing w:lineRule="auto" w:line="360" w:before="28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Автор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Издательство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Год издания</w:t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Style w:val="StrongEmphasis"/>
                <w:rFonts w:ascii="Arial" w:hAnsi="Arial" w:cs="Arial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28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28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>
          <w:rFonts w:ascii="Arial" w:hAnsi="Arial" w:cs="Arial"/>
          <w:color w:val="0070C0"/>
          <w:sz w:val="21"/>
          <w:szCs w:val="21"/>
        </w:rPr>
      </w:pPr>
      <w:r>
        <w:rPr>
          <w:rStyle w:val="StrongEmphasis"/>
          <w:color w:val="0070C0"/>
        </w:rPr>
        <w:t> 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ГЛЯДНЫЕ  ПОСОБИЯ 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ЛЛЮСТРАТИВНЫЙ  МАТЕРИ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9770" cy="232981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6591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  <w:gridCol w:w="6074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auto" w:line="36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70C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Style w:val="StrongEmphasis"/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0" w:after="28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0" w:after="28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0" w:after="28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0" w:after="28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51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  <w:gridCol w:w="6074"/>
                      </w:tblGrid>
                      <w:tr>
                        <w:trPr/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auto" w:line="360" w:before="0" w:after="28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70C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Style w:val="StrongEmphasis"/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0" w:after="28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0" w:after="28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0" w:after="28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0" w:after="28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6:00Z</dcterms:created>
  <dc:creator>Болутанова Н. В.</dc:creator>
  <dc:description/>
  <dc:language>en-US</dc:language>
  <cp:lastModifiedBy>Учитель</cp:lastModifiedBy>
  <cp:lastPrinted>2015-11-02T09:24:00Z</cp:lastPrinted>
  <dcterms:modified xsi:type="dcterms:W3CDTF">2015-11-02T04:46:00Z</dcterms:modified>
  <cp:revision>2</cp:revision>
  <dc:subject/>
  <dc:title>Паспорт кабинета</dc:title>
</cp:coreProperties>
</file>