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 xml:space="preserve">Факторы, определяющие результат образования 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567" w:hanging="0"/>
        <w:jc w:val="center"/>
        <w:rPr>
          <w:b/>
          <w:b/>
          <w:iCs/>
        </w:rPr>
      </w:pPr>
      <w:r>
        <w:rPr>
          <w:b/>
          <w:iCs/>
        </w:rPr>
        <w:t>(основания мониторинга)</w:t>
      </w:r>
    </w:p>
    <w:p>
      <w:pPr>
        <w:pStyle w:val="TextBody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  <w:t>Факторы, влияющие на реализацию права учащихся на образование</w:t>
      </w:r>
    </w:p>
    <w:p>
      <w:pPr>
        <w:pStyle w:val="TextBody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5944235" cy="8090535"/>
                <wp:effectExtent l="508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8090640"/>
                          <a:chOff x="0" y="0"/>
                          <a:chExt cx="5944320" cy="809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6680" y="720"/>
                            <a:ext cx="5867280" cy="760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0520"/>
                            <a:ext cx="144828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АЛИЗАЦИЯ ПРАВА НА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0"/>
                            <a:ext cx="36576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 ориентации на социальный заказ родителей, потребности и возможности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3187080"/>
                            <a:ext cx="36576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 внеурочной воспитательной деятельности, направленной на развитие познавательных интересов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4413960"/>
                            <a:ext cx="3657600" cy="147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 очно-заочной, индивидуальной,  лекционно-практической, цикло-поточной и других систем обучения (в т.ч. семейного обуч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206800"/>
                            <a:ext cx="3657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индивидуализации педагогическ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6987600"/>
                            <a:ext cx="36576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 учебно-материальной базы, методического обеспечения педагогическ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225440"/>
                            <a:ext cx="36576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 дифференциации содержания, форм обучения и воспитания 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6006960"/>
                            <a:ext cx="36576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 работы групп продленного дня. Организация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8120" y="49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159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269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920" y="44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38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527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64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9pt;width:468.05pt;height:637.05pt" coordorigin="-120,38" coordsize="9361,12741">
                <v:rect id="shape_0" stroked="f" o:allowincell="f" style="position:absolute;left:1;top:39;width:9239;height:1196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6023;width:2280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АЛИЗАЦИЯ ПРАВА НА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21;top:38;width:5759;height:1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ровень ориентации на социальный заказ родителей, потребности и возможности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21;top:5057;width:5759;height:1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 внеурочной воспитательной деятельности, направленной на развитие познавательных интересов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21;top:6989;width:5759;height:2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 очно-заочной, индивидуальной,  лекционно-практической, цикло-поточной и других систем обучения (в т.ч. семейного обуч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21;top:3513;width:5759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индивидуализации педагогическ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21;top:11042;width:5759;height:1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 учебно-материальной базы, методического обеспечения педагогическ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21;top:1968;width:5759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 дифференциации содержания, форм обучения и воспитания школь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21;top:9498;width:5759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ция работы групп продленного дня. Организация 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21;top:811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121;top:254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121;top:428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60;top:698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121;top:6024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121;top:834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121;top:10271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акторы, влияющие на качество знаний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5867400" cy="87299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8730000"/>
                          <a:chOff x="0" y="0"/>
                          <a:chExt cx="5867280" cy="873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7280" cy="87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4365720"/>
                            <a:ext cx="114372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80800"/>
                            <a:ext cx="365760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 индивидуальных особенностей учащееся (интересов, мотивов, склонностей, здоровья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4363560"/>
                            <a:ext cx="3657600" cy="9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 сложившейся системы оценивания знаний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5491440"/>
                            <a:ext cx="3657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 учебно-методического обеспечения процесса обучения (качество учебников, учебно-методических комплектов для учителя и учащихс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238560"/>
                            <a:ext cx="3657600" cy="9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 сформированности общих и специальных ум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532960"/>
                            <a:ext cx="365760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 внеурочной воспитате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830240"/>
                            <a:ext cx="36576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 препода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7462440"/>
                            <a:ext cx="365760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 внешнего влияния (семьи, средств массовой информации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5120" y="98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21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281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373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48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64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5120" y="795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55pt;width:462pt;height:687.4pt" coordorigin="0,391" coordsize="9240,13748">
                <v:rect id="shape_0" stroked="f" o:allowincell="f" style="position:absolute;left:0;top:391;width:9239;height:1374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239;top:7266;width:1800;height:1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00;top:833;width:5759;height:2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ровень индивидуальных особенностей учащееся (интересов, мотивов, склонностей, здоровья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00;top:7263;width:5759;height:1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 сложившейся системы оценивания знаний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00;top:9039;width:57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 учебно-методического обеспечения процесса обучения (качество учебников, учебно-методических комплектов для учителя и учащихс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00;top:5491;width:5759;height:1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ровень сформированности общих и специальных ум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00;top:4380;width:5759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ровень внеурочной воспитате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00;top:3273;width:5759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ровень препода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00;top:12143;width:5759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 внешнего влияния (семьи, средств массовой информации и т.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000;top:1941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000;top:3717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000;top:4825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000;top:6267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000;top:8041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000;top:1048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000;top:12917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0</wp:posOffset>
                </wp:positionV>
                <wp:extent cx="5372100" cy="727583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275960"/>
                          <a:chOff x="0" y="0"/>
                          <a:chExt cx="5372280" cy="727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72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0" y="3250440"/>
                            <a:ext cx="1324440" cy="13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РОВЕНЬ ВОСПИТАН-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309240"/>
                            <a:ext cx="334764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 воспитательной работы в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4800600"/>
                            <a:ext cx="33476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спитывающее воздействие средств массовой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6037560"/>
                            <a:ext cx="334764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спитывающее воздействие неформальной среды об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4024800"/>
                            <a:ext cx="334764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воспитания в сем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2787480"/>
                            <a:ext cx="33476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 воспитывающей деятельности в регионе (муниципалитете, округе, город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1548000"/>
                            <a:ext cx="334764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 воспитывающей деятельности во внешкольны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жд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224160" y="85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24160" y="20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24160" y="33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24160" y="433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24160" y="53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24160" y="65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7pt;width:423pt;height:572.9pt" coordorigin="540,2340" coordsize="8460,11458">
                <v:rect id="shape_0" stroked="f" o:allowincell="f" style="position:absolute;left:540;top:2340;width:8459;height:1145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650;top:7459;width:2085;height:2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РОВЕНЬ ВОСПИТАН-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16;top:2827;width:5271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 воспитательной работы в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16;top:9900;width:5271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спитывающее воздействие средств массовой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16;top:11848;width:5271;height:1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спитывающее воздействие неформальной среды об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16;top:8679;width:5271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воспитания в сем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16;top:6730;width:5271;height:1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 воспитывающей деятельности в регионе (муниципалитете, округе, город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616;top:4778;width:5271;height:1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 воспитывающей деятельности во внешкольны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режд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-4537;top:368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4537;top:563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4537;top:758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4537;top:916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4537;top:1075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-4537;top:1270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акторы, влияющие на уровень воспитанности школьников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Факторы, влияющие на качество внеурочной воспитывающей деятельности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color w:val="000000"/>
        </w:rPr>
      </w:pPr>
      <w:r>
        <w:rPr>
          <w:i/>
          <w:iCs/>
          <w:color w:val="000000"/>
          <w:vertAlign w:val="subscript"/>
          <w:lang w:val="en-US" w:eastAsia="en-US"/>
        </w:rPr>
        <mc:AlternateContent>
          <mc:Choice Requires="wpg">
            <w:drawing>
              <wp:inline distT="0" distB="0" distL="0" distR="0">
                <wp:extent cx="5867400" cy="830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8305920"/>
                          <a:chOff x="0" y="0"/>
                          <a:chExt cx="5867280" cy="8305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67280" cy="83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5715000"/>
                            <a:ext cx="19810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ИЕ УСЛО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277040"/>
                            <a:ext cx="19810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УСЛО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615400"/>
                            <a:ext cx="19810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ПЕДАГОГИЧЕСКИЕ УСЛО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66040"/>
                            <a:ext cx="19800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ВОСПИТЫВАЮЩ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75600"/>
                            <a:ext cx="320040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условий для организации внеурочной воспитывающей деятельности, отвечающей потребностям личности и школьн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124080"/>
                            <a:ext cx="32004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формировать систему ведущих позитивных отношений, составляющую «ядро»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64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4800600"/>
                            <a:ext cx="3200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управлять процессом воспитания на диагностической осно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962520"/>
                            <a:ext cx="32004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ние координировать и направлять воспитывающие воздействия среды на личность шко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286000"/>
                            <a:ext cx="32004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сихолого-педагогических знаний по теории и методике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905120"/>
                            <a:ext cx="3200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ные качества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95280"/>
                            <a:ext cx="32004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ность педагогическими кад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156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26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35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506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5410080"/>
                            <a:ext cx="3200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материально-технической базы, необходимой для организации разносторонней воспитывающей деятельности, удовлетворяющей потребностям коллектива и личности шко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60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6858000"/>
                            <a:ext cx="3200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общества и школы, направленное на создание условий для реализации цели формирования разносторонне развитой личности (через различные формы сотрудниче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754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654pt" coordorigin="0,0" coordsize="9240,13080">
                <v:rect id="shape_0" stroked="f" o:allowincell="f" style="position:absolute;left:0;top:0;width:9239;height:13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0;top:9000;width:3119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ИЕ УСЛО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1460;width:311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УСЛО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4119;width:311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ПЕДАГОГИЧЕСКИЕ УСЛО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;top:419;width:3117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ВОСПИТЫВАЮЩ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119;width:5039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условий для организации внеурочной воспитывающей деятельности, отвечающей потребностям личности и школьн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4920;width:5039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формировать систему ведущих позитивных отношений, составляющую «ядро» ли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00;top:10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0;top:7560;width:503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управлять процессом воспитания на диагностической осно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6240;width:5039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ние координировать и направлять воспитывающие воздействия среды на личность шко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600;width:5039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сихолого-педагогических знаний по теории и методике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000;width:503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ные качества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2040;width:503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ность педагогическими кад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00;top:24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0;top:3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0;top:4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0;top:55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0;top:68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00;top:79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0;top:8520;width:50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материально-технической базы, необходимой для организации разносторонней воспитывающей деятельности, удовлетворяющей потребностям коллектива и личности шко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00;top:9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00;top:10800;width:503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общества и школы, направленное на создание условий для реализации цели формирования разносторонне развитой личности (через различные формы сотрудниче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00;top:118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Факторы, влияющие на качество преподавания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493395</wp:posOffset>
                </wp:positionV>
                <wp:extent cx="5867400" cy="830707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8307000"/>
                          <a:chOff x="0" y="0"/>
                          <a:chExt cx="5867280" cy="8307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67280" cy="83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920" y="3822840"/>
                            <a:ext cx="167580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ЧЕСТВО ПРЕПОДА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30680"/>
                            <a:ext cx="31622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научно-теоретических зн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789480"/>
                            <a:ext cx="31629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методической 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449720"/>
                            <a:ext cx="316224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мотив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109960"/>
                            <a:ext cx="316224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владения современными педагогическими технолог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163680"/>
                            <a:ext cx="31622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гуманитарного потенциала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822840"/>
                            <a:ext cx="316224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пытно-экспериментальной научно-исследовательской работе (создание авторских программ и методических материал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4878000"/>
                            <a:ext cx="31622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537160"/>
                            <a:ext cx="316224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организации педагогического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6591960"/>
                            <a:ext cx="316224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методической служ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7646760"/>
                            <a:ext cx="31622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учебно-материальной б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6880" y="791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705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59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514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42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343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25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172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105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6880" y="4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8.85pt;width:462pt;height:654.1pt" coordorigin="-240,777" coordsize="9240,13082">
                <v:rect id="shape_0" stroked="f" o:allowincell="f" style="position:absolute;left:-240;top:777;width:9239;height:1308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t" o:allowincell="f" style="position:absolute;left:-1;top:6797;width:2638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ЧЕСТВО ПРЕПОДА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60;top:983;width:497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научно-теоретических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59;top:2021;width:498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методической 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60;top:3060;width:49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мотив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60;top:4100;width:4979;height:1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владения современными педагогическими технолог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60;top:5759;width:497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гуманитарного потенциала ли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60;top:6797;width:4979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пытно-экспериментальной научно-исследовательской работе (создание авторских программ и методических материал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60;top:8459;width:497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60;top:9497;width:4979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организации педагогического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60;top:11158;width:4979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методическ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960;top:12819;width:497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учебно-материальной ба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3960;top:13244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960;top:11885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960;top:10224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960;top:888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960;top:752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960;top:6184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960;top:482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960;top:348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960;top:244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960;top:140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Факторы, влияющие на здоровье школьников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06135" cy="6858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6858000"/>
                          <a:chOff x="0" y="0"/>
                          <a:chExt cx="5906160" cy="685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0616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2476440"/>
                            <a:ext cx="15987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 ШКО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3162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физического развития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6760"/>
                            <a:ext cx="31622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их физической подготовки    и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828080"/>
                            <a:ext cx="3162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развития физической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29080"/>
                            <a:ext cx="3162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лечебно-оздоровите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28280"/>
                            <a:ext cx="3162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внеурочной воспитате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228560"/>
                            <a:ext cx="3162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учебной и других нагрузок на организм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143680"/>
                            <a:ext cx="3162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влияния внешней социально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942880"/>
                            <a:ext cx="31629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микроклимата в школе и д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200" y="621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54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449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369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8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209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141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05pt;height:540pt" coordorigin="0,0" coordsize="9301,10800">
                <v:rect id="shape_0" stroked="f" o:allowincell="f" style="position:absolute;left:0;top:0;width:9300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1;top:3900;width:2517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 ШКОЛЬ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0;width:49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физического развити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979;width:4979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их физической подготовки    и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879;width:497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развития физической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140;width:49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лечебно-оздоровите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399;width:4979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внеурочной воспитате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659;width:497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учебной и других нагрузок на организм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100;width:497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влияния внешней социальной ср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9359;width:4980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микроклимата в школе и д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0;top:97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85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70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58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45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33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22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0;top:1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Факторы, влияющие на качество работы с родителями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337185</wp:posOffset>
                </wp:positionV>
                <wp:extent cx="5728970" cy="6515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29040" cy="65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.9pt;margin-top:26.55pt;width:451.05pt;height:51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9460</wp:posOffset>
                </wp:positionH>
                <wp:positionV relativeFrom="paragraph">
                  <wp:posOffset>3062605</wp:posOffset>
                </wp:positionV>
                <wp:extent cx="828040" cy="29660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2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29460</wp:posOffset>
                </wp:positionH>
                <wp:positionV relativeFrom="paragraph">
                  <wp:posOffset>3062605</wp:posOffset>
                </wp:positionV>
                <wp:extent cx="828040" cy="2076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2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29460</wp:posOffset>
                </wp:positionH>
                <wp:positionV relativeFrom="paragraph">
                  <wp:posOffset>3062605</wp:posOffset>
                </wp:positionV>
                <wp:extent cx="772795" cy="671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2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29460</wp:posOffset>
                </wp:positionH>
                <wp:positionV relativeFrom="paragraph">
                  <wp:posOffset>3062605</wp:posOffset>
                </wp:positionV>
                <wp:extent cx="772795" cy="4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2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29460</wp:posOffset>
                </wp:positionH>
                <wp:positionV relativeFrom="paragraph">
                  <wp:posOffset>2391410</wp:posOffset>
                </wp:positionV>
                <wp:extent cx="772795" cy="671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18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29460</wp:posOffset>
                </wp:positionH>
                <wp:positionV relativeFrom="paragraph">
                  <wp:posOffset>1564640</wp:posOffset>
                </wp:positionV>
                <wp:extent cx="772795" cy="1497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1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29460</wp:posOffset>
                </wp:positionH>
                <wp:positionV relativeFrom="paragraph">
                  <wp:posOffset>802640</wp:posOffset>
                </wp:positionV>
                <wp:extent cx="772795" cy="2259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8pt;margin-top:6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2691130</wp:posOffset>
                </wp:positionV>
                <wp:extent cx="1591310" cy="7423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РОДИТ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58.45pt;mso-wrap-distance-left:9.05pt;mso-wrap-distance-right:9.05pt;mso-wrap-distance-top:0pt;mso-wrap-distance-bottom:0pt;margin-top:211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 С РОДИ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2730</wp:posOffset>
                </wp:positionH>
                <wp:positionV relativeFrom="paragraph">
                  <wp:posOffset>1193165</wp:posOffset>
                </wp:positionV>
                <wp:extent cx="2934970" cy="7423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демократизации внутришколь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45pt;mso-wrap-distance-left:9.05pt;mso-wrap-distance-right:9.05pt;mso-wrap-distance-top:0pt;mso-wrap-distance-bottom:0pt;margin-top:93.9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вень демократизации внутришколь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730</wp:posOffset>
                </wp:positionH>
                <wp:positionV relativeFrom="paragraph">
                  <wp:posOffset>2019935</wp:posOffset>
                </wp:positionV>
                <wp:extent cx="2934970" cy="7416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педагогической пропаганды в школьном коллек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4pt;mso-wrap-distance-left:9.05pt;mso-wrap-distance-right:9.05pt;mso-wrap-distance-top:0pt;mso-wrap-distance-bottom:0pt;margin-top:159.0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ояние педагогической пропаганды в школьном коллек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2730</wp:posOffset>
                </wp:positionH>
                <wp:positionV relativeFrom="paragraph">
                  <wp:posOffset>2846070</wp:posOffset>
                </wp:positionV>
                <wp:extent cx="2934970" cy="4413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микроклимата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4.75pt;mso-wrap-distance-left:9.05pt;mso-wrap-distance-right:9.05pt;mso-wrap-distance-top:0pt;mso-wrap-distance-bottom:0pt;margin-top:224.1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ровень микроклимата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2730</wp:posOffset>
                </wp:positionH>
                <wp:positionV relativeFrom="paragraph">
                  <wp:posOffset>3362325</wp:posOffset>
                </wp:positionV>
                <wp:extent cx="2931795" cy="12528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управления со стороны классных родительских комитетов, школьного родительского комитета  и попечительск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98.65pt;mso-wrap-distance-left:9.05pt;mso-wrap-distance-right:9.05pt;mso-wrap-distance-top:0pt;mso-wrap-distance-bottom:0pt;margin-top:264.7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ояние управления со стороны классных родительских комитетов, школьного родительского комитета  и попечительск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2730</wp:posOffset>
                </wp:positionH>
                <wp:positionV relativeFrom="paragraph">
                  <wp:posOffset>431165</wp:posOffset>
                </wp:positionV>
                <wp:extent cx="2934970" cy="7423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управления со стороны школьного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45pt;mso-wrap-distance-left:9.05pt;mso-wrap-distance-right:9.05pt;mso-wrap-distance-top:0pt;mso-wrap-distance-bottom:0pt;margin-top:33.95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ояние управления со стороны школьн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351790</wp:posOffset>
                </wp:positionV>
                <wp:extent cx="2934970" cy="7435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работы социальных комиссий при муниципалите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55pt;mso-wrap-distance-left:9.05pt;mso-wrap-distance-right:9.05pt;mso-wrap-distance-top:0pt;mso-wrap-distance-bottom:0pt;margin-top:27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ояние работы социальных комиссий при муниципалите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1241425</wp:posOffset>
                </wp:positionV>
                <wp:extent cx="2934970" cy="7410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ояние работы методического объединения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5pt;mso-wrap-distance-left:9.05pt;mso-wrap-distance-right:9.05pt;mso-wrap-distance-top:0pt;mso-wrap-distance-bottom:0pt;margin-top:97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стояние работы методического объединения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Факторы, влияющие на развитие школы как организации</w: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781675" cy="57683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5768280"/>
                          <a:chOff x="0" y="0"/>
                          <a:chExt cx="5781600" cy="5768280"/>
                        </a:xfrm>
                      </wpg:grpSpPr>
                      <wps:wsp>
                        <wps:cNvSpPr txBox="1"/>
                        <wps:spPr>
                          <a:xfrm>
                            <a:off x="0" y="2784960"/>
                            <a:ext cx="154116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ШКОЛЫ КАК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0"/>
                            <a:ext cx="32371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целенаправленности деятельности школьн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696600"/>
                            <a:ext cx="323712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осознания школьным коллективом и его руководителями необходимости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1790640"/>
                            <a:ext cx="323712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условий, творческой атмосферы, поддерживающей изменения, научно-педагогические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2883600"/>
                            <a:ext cx="323712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творческого подхода к деятельности и ее развит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3580920"/>
                            <a:ext cx="32371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 конкурентной борь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4078080"/>
                            <a:ext cx="323712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 экономико-материальных и кадровых 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4873680"/>
                            <a:ext cx="32371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профессионализма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5370840"/>
                            <a:ext cx="32371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стабильности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1880" y="298440"/>
                            <a:ext cx="1001880" cy="29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1193760"/>
                            <a:ext cx="1001880" cy="20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1880" y="2287800"/>
                            <a:ext cx="10018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3182760"/>
                            <a:ext cx="1001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1880" y="3281760"/>
                            <a:ext cx="100188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1880" y="3281760"/>
                            <a:ext cx="1001880" cy="11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1880" y="3281760"/>
                            <a:ext cx="1001880" cy="178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1880" y="3282480"/>
                            <a:ext cx="1001880" cy="22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25pt;height:454.2pt" coordorigin="0,0" coordsize="9105,9084">
                <v:shape id="shape_0" fillcolor="white" stroked="t" o:allowincell="f" style="position:absolute;left:0;top:4386;width:2426;height:1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ШКОЛЫ КАК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7;top:0;width:5097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целенаправленности деятельности школьн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7;top:1097;width:5097;height:1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осознания школьным коллективом и его руководителями необходимости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7;top:2820;width:5097;height:1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условий, творческой атмосферы, поддерживающей изменения, научно-педагогические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7;top:4541;width:5097;height: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творческого подхода к деятельности и ее развит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7;top:5639;width:5097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 конкурентной борь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7;top:6422;width:5097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ояние экономико-материальных и кадровых 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7;top:7675;width:5097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профессионализма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07;top:8458;width:5097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стабильности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28,470" to="4005,5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8,1880" to="4005,51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8,3603" to="4005,51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8,5012" to="4005,51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8,5168" to="4005,59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8,5168" to="4005,70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8,5168" to="4005,798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8,5169" to="4005,877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1:01:00Z</dcterms:created>
  <dc:creator>Владимир</dc:creator>
  <dc:description/>
  <cp:keywords/>
  <dc:language>en-US</dc:language>
  <cp:lastModifiedBy>Владимир</cp:lastModifiedBy>
  <dcterms:modified xsi:type="dcterms:W3CDTF">2014-05-01T21:01:00Z</dcterms:modified>
  <cp:revision>2</cp:revision>
  <dc:subject/>
  <dc:title>10</dc:title>
</cp:coreProperties>
</file>