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И НАУКИ РОССИЙСКОЙ ФЕДЕРАЦИИ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{МИНОБРНАУКИ РОССИИ)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color w:val="000080"/>
                <w:sz w:val="27"/>
                <w:szCs w:val="27"/>
              </w:rPr>
              <w:t xml:space="preserve">Перечень «100 книг» по истории, культуре и литературе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color w:val="000080"/>
                <w:sz w:val="27"/>
                <w:szCs w:val="27"/>
              </w:rPr>
              <w:t>народов Российской Федерации</w:t>
            </w:r>
          </w:p>
          <w:p>
            <w:pPr>
              <w:pStyle w:val="Style15"/>
              <w:spacing w:before="0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Минобрнауки России направляет перечень «100 книг» по истории, культуре и литературе народов Российской Федерации, рекомендуемых школьникам к самостоятельному прочтению (далее - перечень).</w:t>
            </w:r>
          </w:p>
          <w:p>
            <w:pPr>
              <w:pStyle w:val="Style15"/>
              <w:spacing w:before="0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Во исполнение указанного поручения Минобрнауки России с участием органов государственной власти субъектов Российской Федерации, М'инкультуры России, Минрегиона России, Российской академии наук, Российской академии образования, а также заинтересованных общественных организаций подготовило сводный список предложений в перечень. Общий список предложений составил около 5 тыс. книг.</w:t>
            </w:r>
          </w:p>
          <w:p>
            <w:pPr>
              <w:pStyle w:val="Style15"/>
              <w:spacing w:before="0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Для анализа поступивших предложений и формирования списка «100 книг» была сформирована экспертная рабочая группа по формированию предложений в перечень.</w:t>
            </w:r>
          </w:p>
          <w:p>
            <w:pPr>
              <w:pStyle w:val="Style15"/>
              <w:spacing w:before="0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В состав рабочей группы вошли представители Российской академии наук, Российской академии образования, Минкультуры России, Минрегиона России, представители СМИ, общественных и религиозных организаций, учителя.</w:t>
            </w:r>
          </w:p>
          <w:p>
            <w:pPr>
              <w:pStyle w:val="Style15"/>
              <w:spacing w:before="0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Кроме того, рассмотрение данного вопроса было организовано:</w:t>
            </w:r>
          </w:p>
          <w:p>
            <w:pPr>
              <w:pStyle w:val="Style15"/>
              <w:spacing w:before="0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- на международной научно-практической конференции «Чтение детей и взрослых: книга и развитие личности» (Санкт-Петербург, 22-26 апреля«2012 г.)</w:t>
              <w:br/>
              <w:t>(площадка по обсуждению списка «100 книг» с участием ведущих библиографов детской литературы, специалистов по педагогике и психологии чтения, детских и школьных библиоткарей);</w:t>
            </w:r>
          </w:p>
          <w:p>
            <w:pPr>
              <w:pStyle w:val="Style15"/>
              <w:spacing w:before="0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- на Всероссийской научно-практической конференции «Современный школьный учебник: качество и доступность» (Московская область, 28-31 мая 2012 г.) с представителями региональных органов управления образованием субъектов Российской Федерации и представителями региональных институтов повышения квалификации.</w:t>
            </w:r>
          </w:p>
          <w:p>
            <w:pPr>
              <w:pStyle w:val="Style15"/>
              <w:spacing w:before="0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Общественное обсуждение сформированного списка книг состоялось:</w:t>
            </w:r>
          </w:p>
          <w:p>
            <w:pPr>
              <w:pStyle w:val="Style15"/>
              <w:spacing w:before="0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с 31 июля по 7 августа 2012 г. на интернет-площадке, расположенной на сайте knigl00.spbu.ru;</w:t>
            </w:r>
          </w:p>
          <w:p>
            <w:pPr>
              <w:pStyle w:val="Style15"/>
              <w:spacing w:before="0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с 8 по 15 августа 2012 г. с участием известных деятелей культуры Российской Федерации, включая Общественный совет Министерства культуры Российской Федерации.</w:t>
            </w:r>
          </w:p>
          <w:p>
            <w:pPr>
              <w:pStyle w:val="Style15"/>
              <w:spacing w:before="0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Обсуждение Перечня вызвало широкий общественный отклик, в том числе Российского книжного сообщества, СМИ («Российская газета», «Литературная газета», «Независимая газета», «Московский Комсомолец», телеканалы «Культура», «Россия -1», «rbktv», «spb24tv», радиостанции «Радио России», «Эхо Москвы», «Культура», «Христианское радио», «Бизнес - FM», «Радио «КП», «Вести FM», FRNK radio и др.), региональных изданий и СМИ, а также в социальных сетях Интернет.</w:t>
            </w:r>
          </w:p>
          <w:p>
            <w:pPr>
              <w:pStyle w:val="Style15"/>
              <w:spacing w:before="0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По итогам работы с учетом мнения общественности и заинтересованных организаций сформирован итоговый список «100 книг» (прилагается).</w:t>
            </w:r>
          </w:p>
          <w:p>
            <w:pPr>
              <w:pStyle w:val="Style15"/>
              <w:spacing w:before="0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Перечень может быть использован при организации внеклассной и внеурочной работы с обучающимися.</w:t>
            </w:r>
          </w:p>
          <w:p>
            <w:pPr>
              <w:pStyle w:val="Style15"/>
              <w:spacing w:before="0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Образовательному учреждению необходимо осуществлять взаимодействие с родителями, формируя поддержку проекта в родительском сообществе.</w:t>
            </w:r>
          </w:p>
          <w:p>
            <w:pPr>
              <w:pStyle w:val="Style15"/>
              <w:spacing w:before="0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 xml:space="preserve">Перечень «100 книг» может служить содержательной основой для разработки дополнительной образовательной программы, реализуемой в учреждениях общего и дополнительного образования за счет различных форм работы. </w:t>
            </w:r>
          </w:p>
          <w:p>
            <w:pPr>
              <w:pStyle w:val="Style15"/>
              <w:spacing w:before="0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Представляется важным возрождение и развитие в новых форматах студий, клубов, творческих объединений читателей и других проектов, направленных на поддержку и развитие детского, подросткового и молодежного чтения.</w:t>
            </w:r>
          </w:p>
          <w:p>
            <w:pPr>
              <w:pStyle w:val="Style15"/>
              <w:spacing w:before="0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При этом важно обеспечить доступность всех произведений списка для читателей, в том числе использованием образовательных ресурсов сети Интернет, сформировать позитивный в молодежной среде имидж проекта «100 книг» и участия в нем.</w:t>
            </w:r>
          </w:p>
          <w:p>
            <w:pPr>
              <w:pStyle w:val="Style15"/>
              <w:spacing w:before="0" w:after="0"/>
              <w:ind w:firstLine="315"/>
              <w:rPr/>
            </w:pPr>
            <w:r>
              <w:rPr>
                <w:color w:val="000000"/>
              </w:rPr>
              <w:t xml:space="preserve">Подробные рекомендации по работе с произведениями, включенными в перечень «100 книг по истории, культуре и литературе народов Российской Федерации, рекомендуемых школьникам к самостоятельному прочтению» размещены на сайтах: </w:t>
            </w:r>
            <w:hyperlink r:id="rId2">
              <w:r>
                <w:rPr>
                  <w:rStyle w:val="InternetLink"/>
                </w:rPr>
                <w:t>http://www.openeducation.fondedu.ru/</w:t>
              </w:r>
            </w:hyperlink>
            <w:r>
              <w:rPr>
                <w:color w:val="000000"/>
              </w:rPr>
              <w:t xml:space="preserve"> и </w:t>
            </w:r>
            <w:hyperlink r:id="rId3">
              <w:r>
                <w:rPr>
                  <w:rStyle w:val="InternetLink"/>
                </w:rPr>
                <w:t>http://kniglOO.spbu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color w:val="000080"/>
              </w:rPr>
              <w:t xml:space="preserve">Перечень «100 книг» по истории, культуре и литературе народов Российской Федерации,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color w:val="000080"/>
              </w:rPr>
              <w:t>рекомендуемый школьникам к самостоятельному прочтению</w:t>
            </w:r>
          </w:p>
          <w:tbl>
            <w:tblPr>
              <w:tblW w:w="1056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3"/>
              <w:gridCol w:w="24"/>
              <w:gridCol w:w="2520"/>
              <w:gridCol w:w="6840"/>
              <w:gridCol w:w="180"/>
            </w:tblGrid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Автор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ab/>
                    <w:t>Название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амович А., Гранин Д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окадная книга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йтматов Ч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дольше века длится день/ Белый пароход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сенов В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вездный билет/ Остров Крым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ексин А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й брат играет на кларнете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рсеньев В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рсу Узала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стаоьев В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стух и пастушка/ Царь-рыба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бель И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десские рассказы / Конармия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жов П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альские сказы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лых Г., Пантелеев А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спублика Шкид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гомолов В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мент истины (В августе сорок четвертого)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ндарев Ю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тальоны просят огня/ Горячий снег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ханов А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мператор Александр III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гаков М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лая гвардия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лычев К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 р и клю ч е н и я Алисы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нин И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мные аллеи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ыков В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твым не больно/ Сотников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сильев Б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 зори здесь тихие.../ В списках не значился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рнадский Г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ертание русской истории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19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ков А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шебник Изумрудного города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йдар А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мур и его команда/ Голубая чашка / Чук и Гек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амзатов Р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й Дагестан/ Стихотворения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иляровский В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сква и москвичи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нчаров И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ыкновенная история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янин А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я. История успеха (в 2 книгах)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ин А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ые паруса/ Бегущая по волнам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умилев Л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Руси до России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умилев Н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ихотворения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икин А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черки русской Смуты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color w:val="000000"/>
                    </w:rPr>
                    <w:t>Джалиль М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абитская тетрадь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влатов С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она/ Чемодан/ Заповедник/ Рассказы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оевский Ф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диот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агунский В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искины рассказы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удинцев В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лые одежды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умбадзе Н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, бабушка, Илико и Илларион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брагимбеков М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не было лучше брата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льин И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 России. Три речи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.</w:t>
                  </w:r>
                </w:p>
              </w:tc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льф И., Петров Е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венадцать стульев/ Золотой телёнок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шимова А.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рия России в рассказах для детей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кандер Ф.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дро из Чегема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верин В.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ва капитана/ Открытая книга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ссиль Л.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дьте готовы, Ваше высочество!/ Кондуит и Швамбрания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таев В.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леет парус одинокий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дратьев В.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шка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чаловская Н.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ша древняя столица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пивин В.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льчик со шпагой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зьмин В.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кровище нартов: Из кабардинских и балкарских сказаний о богатырях-нартах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прин А.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единок/ Гранатовый браслет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агин Л.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рик Хоттабыч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сков Н.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чарованный странник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хачев Д.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Слово о полку Игореве» и культура его времени/ Раздумья о России (сборник)/ Рассказы русских летописей XII-XIV вв.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тман Ю.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седы о русской культуре/ Роман А.С. Пушкина «Евгений Онегин». Комментарий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боков В.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р/ Защита Лужина /Приглашение на казнь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расов В.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окопах Сталинграда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сов Н.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лючения Незнайки и его друзей/ Незнайка на Луне/ Живая Шляпа/ Мишкина каша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учев В.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ля Санникова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леша Ю.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и толстяка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тровский Н.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к закалялась сталь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устовский К.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есть о жизни/ Мещерская сторона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икуль В.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квием каравану PQ-17/ Миниатюры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ставкин А.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чевала тучка золотая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трушевская Л.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сказы и повести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левой Б.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есть о настоящем человеке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утков Козьма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чинения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путин В.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щание с Матерой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жд ествен с кий Р.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ихотворения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бцов Н.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ихотворения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тавели ILL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тязь в тигровой шкуре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ыбаков А.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тик/ Бронзовая птица/Выстрел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мойлов Д.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ихотворения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монов К.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ихотворения/ Живые и мертвые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ловьев Л.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есть о Ходже Насреддине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угацкий А., Стругацкий Б.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недельник начинается в субботу/ Трудно быть богом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окарева В.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сказы и повести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.</w:t>
                  </w:r>
                </w:p>
              </w:tc>
              <w:tc>
                <w:tcPr>
                  <w:tcW w:w="25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олстой А.</w:t>
                  </w:r>
                </w:p>
              </w:tc>
              <w:tc>
                <w:tcPr>
                  <w:tcW w:w="70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нязь Серебряный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.</w:t>
                  </w:r>
                </w:p>
              </w:tc>
              <w:tc>
                <w:tcPr>
                  <w:tcW w:w="95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олстой JI. ! Хаджи-Мурат/ Казаки/ Анна Карени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38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2467"/>
              <w:gridCol w:w="6840"/>
            </w:tblGrid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.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укай Г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урале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.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нянов Ю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шкин/ Смерть Вазир-Мухтара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.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пенский Э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окодил Гена и его друзья/ Дядя Федор, пес и кот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.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деев А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лодая гвардия/ Разгром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.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раерман Р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кая собака Динго, или Повесть о первой любви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етагуров К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ихотворения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варц Е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акон/ Снежная королева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.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укшин В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сказы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.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йдельман Н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унин/ Твой XIX век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.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ренбургИ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юди, годы, жизнь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.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н В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ингиз-хан/ Батый/ К последнему морю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нин В.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 послал тебе бересту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посы, былины,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лпамыш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тописи</w:t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эсэр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.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вид Сасунский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.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color w:val="000000"/>
                    </w:rPr>
                    <w:t>Джангар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.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левала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.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ёр-оглы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.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нас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.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лонхо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.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ал - Батыр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.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евние Российские стихотворения, собранные Киршею Даниловым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.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есть временных лет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ылины (сост. Чичеров В., Ухов Г1.)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.</w:t>
                  </w:r>
                </w:p>
              </w:tc>
              <w:tc>
                <w:tcPr>
                  <w:tcW w:w="2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казки народов России (сост. Ватагин М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education.fondedu.ru/" TargetMode="External"/><Relationship Id="rId3" Type="http://schemas.openxmlformats.org/officeDocument/2006/relationships/hyperlink" Target="http://knigloo.spb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9:15:00Z</dcterms:created>
  <dc:creator>Владимир</dc:creator>
  <dc:description/>
  <cp:keywords/>
  <dc:language>en-US</dc:language>
  <cp:lastModifiedBy>Владимир</cp:lastModifiedBy>
  <dcterms:modified xsi:type="dcterms:W3CDTF">2014-04-26T19:27:00Z</dcterms:modified>
  <cp:revision>1</cp:revision>
  <dc:subject/>
  <dc:title>МИНИСТЕРСТВО ОБРАЗОВАНИЯ</dc:title>
</cp:coreProperties>
</file>