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ИДЫ АТТЕСТАЦ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Аттестация с целью подтверждения соответствия педагогических работников занимаемым  должностям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Аттестация с целью установления соответствия уровня квалификации педагогических работников требованиям, предъявляемым к первой или высшей квалификационным категория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Текстик_12_1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4:00Z</dcterms:created>
  <dc:creator>User</dc:creator>
  <dc:description/>
  <cp:keywords/>
  <dc:language>en-US</dc:language>
  <cp:lastModifiedBy>pc213v</cp:lastModifiedBy>
  <cp:lastPrinted>2011-01-13T15:30:00Z</cp:lastPrinted>
  <dcterms:modified xsi:type="dcterms:W3CDTF">2014-02-03T06:15:00Z</dcterms:modified>
  <cp:revision>7</cp:revision>
  <dc:subject/>
  <dc:title>ФОРМЫ  АТТЕСТАЦИИ </dc:title>
</cp:coreProperties>
</file>