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емлетряс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трясение-это подземные толчки и колебания в результате сейсмических подвижек определенных участков земной коры. Проявление: колебания земли, образование трещин, обвалы, оползни, сели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трясения занимают первое место в ряду стихийных бедствий по человеческим жертвам и ущер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готовиться к землетрясению заранее продумайте план действий во время землетрясения при нахождении дома, на работе, на транспорте и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е в удобном месте документы, деньги , карманный фонарик и запасные батар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йте дома запас питьевой воды и консервов в расчете на несколько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кровати от окон и наружных 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е шкафы, полки и стеллажи в квартирах, а с верхних полок и антресолей снимите тяжел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вещества (ядохимикаты), легковоспламеняющиеся жидкости храните в надежном, хорошо изолирован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жильцы должны знать, где находится рубильник, магистральные газовые и водопроводные краны, чтобы в случае необходимости отключить электричество, газ и 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ействовать во время землетрясения. Ощутив колебания здания, увидев качание светильников, падение предметов, услышав нарастающий гул и звон бьющегося стекла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авайтесь панике (от момента, когда Вы почувствовали первые толчки до опасных для здания колебаний, у Вас есть 15-20 секу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выйдите из здания, взяв документы, деньги и предметы первой необходимости. Покидая помещение, спускайтесь по лестнице, а не на лиф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ись на улице -отойдите на открытое место, площадь, пустырь -подальше от зданий, столбов и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стались в помещении, то встаньте в безопасном месте -у внутренней стены, в углу, во внутреннем стенном проеме или у несущей опоры. Если возможно, спрячьтесь под стол — он защитит вас от падающих предметов и стояков. Держитесь подальше от окон и тяжелой мебели. Если с Вами дети -укройте их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находитесь в автомобиле, оставайтесь на открытом месте, откройте двери, но не покидайте автомобиль, пока толчки не прекрат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йствовать после землетрясения. Окажите первую медицинскую помощь нужд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те людей, попавших в легкоустранимые за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осторожны! Обеспечьте безопасность детей, больных, стар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о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те сообщения местного радио, подчиняйтесь указаниям властей, штаба по ликвидации последствий стихийного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войти в здание, убедитесь, не угрожает ли оно обвалом лестниц, стен, перекрытий, не подходите к явно поврежденным з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сигналами, электро выключателями из-за опасности взрыва скопившихся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вшись в квартиру, дом, проверьте, нет ли повреждений электропроводки, га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допроводных сетей. Устраните неисправность или отключите сети. Не спускайте воду в туал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гребены под обломками. Дышите глубоко, не позволяйте победить себя страху и пасть духом, надо попытаться выжить любой ценой. Верьте, что помощь прид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итуацию и изучите, что есть в ней положительного (отсутствие ран, свобода действий, поступление свежего возд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м и стуком привлекайте внимани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жигайте спички, зажигалки, свечи, берегите кисл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динственным путем выхода является узкий лаз, вы должны протискиваться, прижав локти к бокам, толкаясь ногами, как чере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меется возможность, с помощью подручных предметов (доски, кирпича и т. п.) укрепите потолок от обрушения и дожидайтесь помощи. Ищите одежду и одея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придавило землей, попытайтесь перевернуться на живот, чтобы ослабить давление на грудную клетку и брюшную по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вленные руки и ноги чаще растирайте, массируйте, восстанавливая кровообращение. При сильной жажде положите в рот небольшой гладкий камушек или обрывок носового платка и сосите ег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6:00Z</dcterms:created>
  <dc:creator>Николай</dc:creator>
  <dc:description/>
  <dc:language>en-US</dc:language>
  <cp:lastModifiedBy>Николай</cp:lastModifiedBy>
  <dcterms:modified xsi:type="dcterms:W3CDTF">2014-08-28T10:39:00Z</dcterms:modified>
  <cp:revision>1</cp:revision>
  <dc:subject/>
  <dc:title/>
</cp:coreProperties>
</file>